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722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1996-65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02.04.2025 года                                                                  </w:t>
        <w:tab/>
        <w:t>город Сургут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ст. 15.5 КоАП РФ, в отношении: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бдуллаевой Нармин Рауф Кызы, </w:t>
      </w:r>
      <w:r>
        <w:rPr>
          <w:rStyle w:val="CatUserDefinedgrp25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right="26"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18.11.2024 г. Лицо, привлекаемое к административной ответственности, являясь должностным лицом, представило в Инспекцию ФНС России по г. Сургуту Ханты-Мансийскому автономному округ-Югре расчёт по страховым взносам за 9 месяцев 2024 г., срок представления которого не позднее 25.10.2024 г., допустив нарушение сроков предоставления расчёта, в нарушение требований п. 4 п. 1 ст. 23, п. 7 ст. 431 НК РФ. 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п. 4 ч. 1 ст. 23 НК РФ -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. 423 НК РФ, расчетным периодом признается календарный год. Отчетными периодами признаются первый квартал, полугодие, девять месяцев календарного год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материалах дела имеется выписка из ЕГРЮЛ согласно которой юридическое лицо является действующим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материалам дела, расчёт в ИФНС России по г. Сургуту Ханты-Мансийскому автономному округу-Югре не поступал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кументов, подтверждающих, что расчёт был представлен в Инспекцию в установленные законом сроки в материалах дела отсутствует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должностного лица Абдуллаевой Нармин Рауф Кызы мировой судья квалифицируются по ст. 15.5 КоАП РФ, как нарушение установленных законодательством о налогах и сборах сроков предоставления налоговой декларации в налоговый орган по месту учёт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: характер и степень общественной опасности деяния; данные о личности нарушителя; отсутствие отягчающих обстоятельств; отсутствие как имущественного ущерба, так и причинения вреда или возникновения угрозы его причинения в результате совершения правонаруше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читывая обстоятельства совершения правонарушения суд полагает справедливым назначить наказание в виде предупреждения, то есть официального порица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и руководствуясь ст.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олжностное лицо Абдуллаеву Нармин Рауф Кызы признать виновным в совершении административного правонарушения, предусмотренного ст. 15.5 КоАП РФ, и подвергнуть административному наказанию в виде предупреждени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путем подачи жалобы через мирового судью судебного участка № 14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                                                                              В.П. Долгов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2.04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722/2614/2025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5rplc9">
    <w:name w:val="cat-UserDefined grp-25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